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есенне-летнем пожароопасном период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нне-летний пожароопасный период – тревожное время для всех. Особый пик пожаров наступает в дни, когда жители после долгой зимы  начинают наводить порядок на своих приусадебных участках,  дачах.    В этот период  дежурные караулы Тулунской  пожарной охраны  только за сутки  десятки раз выезжают  на тушение сухой травы, мусора. В последние годы пожары такого рода становятся стихийным бедствием, нанося огромный ущерб,   как природе, так и человеку. Жертвами огня нередко становятся сами люди,  нарушая  правила пожарной безопасности.  Так, в 2016 году в г. Братске от полученных ожогов  погиб пенсионер, который сжигал на своем участке  в бочке мусор.   Чтобы обезопасить граждан от пожаров на территории Иркутской области ежегодно вводится особый  противопожарный режим, при котором запрещается применение открытого огня, сжигание мусора и проведения пожогов на покосах, в этот период  удваиваются штрафные санкции за нарушения правил пожарной безопасности. Но только такими методами вряд ли можно достичь желаемого.  Каждый гражданин должен сам для себя решить: быть ли пожару,  и что может он сделать, чтобы не случилось беды. Тулунские огнеборцы призывают граждан быть особо внимательными и осторожными  с наступлением сухой и жаркой погоды и не быть равнодушными. Надеемся, что со стороны наших жителей будут приняты все меры для того,  чтобы обезопасить себя и своих близких от возможной  трагедии. Необходимо, чтобы в населенных пунктах, расположенных в непосредственной близости от лесных массивов, в соответствии с нормативными требованиями, была произведена опашка. Населенные пункты вне зависимости от количества жителей должны быть обеспечены звуковыми системами оповещения людей о пожаре, обеспечены телефонной связью, подъездными путями с твердым покрытием к населенным пунктам, источниками противопожарного водоснабжения, приспособленными для забора воды пожарными автомобилями. Будем надеяться, что совместными усилиями всех заинтересованных служб и ведомств, а также населения, в этом году удастся не допустить крупных чрезвычайных ситуаций в весенне-летний пожароопасный период на территории Тулунского района и его окрестно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дготовил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тор противопожарной профилактики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А. Сафрон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6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nswindent">
    <w:name w:val="annsw-indent"/>
    <w:qFormat/>
    <w:rPr/>
  </w:style>
  <w:style w:type="character" w:styleId="Annlidate">
    <w:name w:val="annli-date"/>
    <w:qFormat/>
    <w:rPr/>
  </w:style>
  <w:style w:type="character" w:styleId="Nobr">
    <w:name w:val="nobr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3:00Z</dcterms:created>
  <dc:creator>Кадры</dc:creator>
  <dc:description/>
  <cp:keywords/>
  <dc:language>en-US</dc:language>
  <cp:lastModifiedBy>Admin</cp:lastModifiedBy>
  <dcterms:modified xsi:type="dcterms:W3CDTF">2017-03-22T06:57:00Z</dcterms:modified>
  <cp:revision>3</cp:revision>
  <dc:subject/>
  <dc:title>В рекламное агентство «Успешные люди»</dc:title>
</cp:coreProperties>
</file>